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2 » октября  2020 года</w:t>
        <w:tab/>
        <w:tab/>
        <w:tab/>
        <w:tab/>
        <w:tab/>
        <w:tab/>
        <w:t xml:space="preserve">             № 1150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Федотова Валерия Михайловича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ых участков с кадастровыми номерами 69:40:0200061:614 (адрес (местоположение): Российская Федерация, городской округ Тверь, д. Большие Перемерки, д. 28) и 69:40:0200061:45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д. Перемерки Большие)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21.08.2020 (протокол № 13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и по землепользованию и застройке города Твери в срок                      до 25 ноября 2020 года подготовить проект внесения изменений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ых участков с кадастровыми номерами 69:40:0200061:614 (адрес (местоположение): Российская Федерация, городской округ Тверь, д. Большие Перемерки, д. 28) и 69:40:0200061:45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д. Перемерки Большие)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9:00Z</dcterms:created>
  <dc:creator>xp</dc:creator>
  <dc:description/>
  <dc:language>en-US</dc:language>
  <cp:lastModifiedBy>Ким Екатерина Игоревна</cp:lastModifiedBy>
  <cp:lastPrinted>2020-08-24T16:27:00Z</cp:lastPrinted>
  <dcterms:modified xsi:type="dcterms:W3CDTF">2020-10-23T13:39:00Z</dcterms:modified>
  <cp:revision>3</cp:revision>
  <dc:subject/>
  <dc:title>ПОСТАНОВЛЕНИЕ</dc:title>
</cp:coreProperties>
</file>